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635</wp:posOffset>
            </wp:positionV>
            <wp:extent cx="7567295" cy="10708005"/>
            <wp:effectExtent l="0" t="0" r="0" b="0"/>
            <wp:wrapTight wrapText="bothSides">
              <wp:wrapPolygon edited="0">
                <wp:start x="-3" y="0"/>
                <wp:lineTo x="-3" y="21556"/>
                <wp:lineTo x="21530" y="21556"/>
                <wp:lineTo x="21530" y="0"/>
                <wp:lineTo x="-3" y="0"/>
              </wp:wrapPolygon>
            </wp:wrapTight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6350" simplePos="0" locked="0" layoutInCell="0" allowOverlap="1" relativeHeight="3" wp14:anchorId="00DD90A9">
                <wp:simplePos x="0" y="0"/>
                <wp:positionH relativeFrom="margin">
                  <wp:posOffset>-510540</wp:posOffset>
                </wp:positionH>
                <wp:positionV relativeFrom="page">
                  <wp:posOffset>3209925</wp:posOffset>
                </wp:positionV>
                <wp:extent cx="7136765" cy="7143750"/>
                <wp:effectExtent l="635" t="0" r="0" b="0"/>
                <wp:wrapNone/>
                <wp:docPr id="2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6640" cy="71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LISTA ALUNNI</w:t>
                            </w:r>
                          </w:p>
                          <w:tbl>
                            <w:tblPr>
                              <w:tblStyle w:val="Grigliatabellachiara1"/>
                              <w:tblW w:w="11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665"/>
                              <w:gridCol w:w="538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NOME ALUNNO/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 xml:space="preserve">COGNOME ALUNNO/A </w:t>
                                    <w:br/>
                                  </w:r>
                                  <w:r>
                                    <w:rPr>
                                      <w:rFonts w:eastAsia="Calibri" w:cs="SimSun"/>
                                      <w:b/>
                                      <w:i/>
                                      <w:color w:val="7030A0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obbligatorie almeno le prime 3 lettere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7030A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18"/>
                                <w:szCs w:val="28"/>
                              </w:rPr>
                              <w:t>** Per garantire un ordinamento alfabetico coerente con il registro ufficiale, è obbligatorio inserire almeno le prime tre lettere del cognome. Qualora, per esigenze di riservatezza, vengano fornite solo queste lettere e non l’intero cognome, l’ordinamento potrebbe risultare parziale e non perfettamente allineato con l’elenco ufficiale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i sensi dell’art. 13 D.Lgs. 30 giugno 2003, n. 196 si informa che i dati saranno conservati nel nostro archivio informatico e saranno utilizzati dalla nostra società solo per l’attivazione dell’accesso al sito mygulliver.it sezione GulliverEdu. La informiamo inoltre che ai sensi dell’art. 7 dello stesso D.Lgs. 196/2003, ha il diritto di conoscere, aggiornare cancellare, rettificare i dati o opporsi all’utilizzo degli stessi, se trattati in violazione della Legg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f" o:allowincell="f" style="position:absolute;margin-left:-40.2pt;margin-top:252.75pt;width:561.9pt;height:562.45pt;mso-wrap-style:square;v-text-anchor:top;mso-position-horizontal-relative:margin;mso-position-vertical-relative:page" wp14:anchorId="00DD90A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LISTA ALUNNI</w:t>
                      </w:r>
                    </w:p>
                    <w:tbl>
                      <w:tblPr>
                        <w:tblStyle w:val="Grigliatabellachiara1"/>
                        <w:tblW w:w="11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665"/>
                        <w:gridCol w:w="538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SimSun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NOME ALUNNO/A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SimSun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 xml:space="preserve">COGNOME ALUNNO/A </w:t>
                              <w:br/>
                            </w:r>
                            <w:r>
                              <w:rPr>
                                <w:rFonts w:eastAsia="Calibri" w:cs="SimSun"/>
                                <w:b/>
                                <w:i/>
                                <w:color w:val="7030A0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obbligatorie almeno le prime 3 lettere**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SimSun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7030A0"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18"/>
                          <w:szCs w:val="28"/>
                        </w:rPr>
                        <w:t>** Per garantire un ordinamento alfabetico coerente con il registro ufficiale, è obbligatorio inserire almeno le prime tre lettere del cognome. Qualora, per esigenze di riservatezza, vengano fornite solo queste lettere e non l’intero cognome, l’ordinamento potrebbe risultare parziale e non perfettamente allineato con l’elenco ufficiale.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i sensi dell’art. 13 D.Lgs. 30 giugno 2003, n. 196 si informa che i dati saranno conservati nel nostro archivio informatico e saranno utilizzati dalla nostra società solo per l’attivazione dell’accesso al sito mygulliver.it sezione GulliverEdu. La informiamo inoltre che ai sensi dell’art. 7 dello stesso D.Lgs. 196/2003, ha il diritto di conoscere, aggiornare cancellare, rettificare i dati o opporsi all’utilizzo degli stessi, se trattati in violazione della Legg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5" wp14:anchorId="132F0792">
                <wp:simplePos x="0" y="0"/>
                <wp:positionH relativeFrom="column">
                  <wp:posOffset>-529590</wp:posOffset>
                </wp:positionH>
                <wp:positionV relativeFrom="paragraph">
                  <wp:posOffset>1657350</wp:posOffset>
                </wp:positionV>
                <wp:extent cx="7267575" cy="1504950"/>
                <wp:effectExtent l="635" t="0" r="0" b="0"/>
                <wp:wrapNone/>
                <wp:docPr id="4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1504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gliatabellachiara1"/>
                              <w:tblW w:w="11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88"/>
                              <w:gridCol w:w="992"/>
                              <w:gridCol w:w="1703"/>
                              <w:gridCol w:w="3685"/>
                              <w:gridCol w:w="990"/>
                              <w:gridCol w:w="269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35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NOME E COGNOME INSEGN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bCs/>
                                      <w:iCs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CODICE CLIE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bCs/>
                                      <w:iCs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bCs/>
                                      <w:iCs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SEZIO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bCs/>
                                      <w:iCs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NOME DEL PLESS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bCs/>
                                      <w:iCs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CITTÀ E CA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bCs/>
                                      <w:iCs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6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DISCIPLINA 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bCs/>
                                      <w:iCs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DISCIPLINA 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bCs/>
                                      <w:iCs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DISCIPLINA 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SimSun"/>
                                      <w:bCs/>
                                      <w:iCs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f" o:allowincell="f" style="position:absolute;margin-left:-41.7pt;margin-top:130.5pt;width:572.2pt;height:118.45pt;mso-wrap-style:none;v-text-anchor:middle" wp14:anchorId="132F0792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Grigliatabellachiara1"/>
                        <w:tblW w:w="11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88"/>
                        <w:gridCol w:w="992"/>
                        <w:gridCol w:w="1703"/>
                        <w:gridCol w:w="3685"/>
                        <w:gridCol w:w="990"/>
                        <w:gridCol w:w="269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8358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SimSun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NOME E COGNOME INSEGNANT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SimSun"/>
                                <w:bCs/>
                                <w:iCs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SimSun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CODICE CLIENT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SimSun"/>
                                <w:bCs/>
                                <w:iCs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SimSun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CLASS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SimSun"/>
                                <w:bCs/>
                                <w:iCs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SimSun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SEZION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SimSun"/>
                                <w:bCs/>
                                <w:iCs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SimSun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NOME DEL PLESSO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SimSun"/>
                                <w:bCs/>
                                <w:iCs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SimSun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CITTÀ E CAP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SimSun"/>
                                <w:bCs/>
                                <w:iCs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683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SimSun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DISCIPLINA 1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SimSun"/>
                                <w:bCs/>
                                <w:iCs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SimSun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DISCIPLINA 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SimSun"/>
                                <w:bCs/>
                                <w:iCs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SimSun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DISCIPLINA 3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SimSun"/>
                                <w:bCs/>
                                <w:iCs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0" w:footer="0" w:bottom="3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Su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SimSu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35b56"/>
    <w:rPr>
      <w:color w:val="66666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b62db"/>
    <w:rPr>
      <w:rFonts w:ascii="Arial" w:hAnsi="Arial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1b62db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ellLabel" w:customStyle="1">
    <w:name w:val="CellLabel"/>
    <w:basedOn w:val="Normal"/>
    <w:next w:val="FieldValue"/>
    <w:qFormat/>
    <w:rsid w:val="001b62db"/>
    <w:pPr>
      <w:spacing w:lineRule="auto" w:line="240" w:before="0" w:after="40"/>
    </w:pPr>
    <w:rPr>
      <w:rFonts w:ascii="Arial" w:hAnsi="Arial" w:eastAsia="Times New Roman" w:cs="Times New Roman"/>
      <w:sz w:val="16"/>
      <w:szCs w:val="16"/>
      <w:lang w:val="en-US"/>
    </w:rPr>
  </w:style>
  <w:style w:type="paragraph" w:styleId="FieldValue" w:customStyle="1">
    <w:name w:val="FieldValue"/>
    <w:basedOn w:val="Normal"/>
    <w:qFormat/>
    <w:rsid w:val="001b62db"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chiara1">
    <w:name w:val="Griglia tabella chiara1"/>
    <w:basedOn w:val="Tabellanormale"/>
    <w:uiPriority w:val="40"/>
    <w:pPr>
      <w:spacing w:after="0" w:line="240" w:lineRule="auto"/>
    </w:p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80E5DD-EEB7-4B30-AC42-47D3949F0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03:00Z</dcterms:created>
  <dc:creator>Spedizioni3</dc:creator>
  <dc:description/>
  <dc:language>en-US</dc:language>
  <cp:lastModifiedBy>Federico int. 233</cp:lastModifiedBy>
  <cp:lastPrinted>2024-04-26T13:53:00Z</cp:lastPrinted>
  <dcterms:modified xsi:type="dcterms:W3CDTF">2025-08-19T1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